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40"/>
          <w:szCs w:val="40"/>
        </w:rPr>
        <w:t>План работы СДК и ОДР на январь 2025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76"/>
        <w:gridCol w:w="2126"/>
        <w:gridCol w:w="151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ля как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Новогодняя мастерская», выставка новогодних композиций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.01 -25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Под звуки курантов!», уличное гуляние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01.01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лицы села Бестужево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Ловкий удар»,</w:t>
            </w:r>
          </w:p>
          <w:p>
            <w:pPr>
              <w:pStyle w:val="Style18"/>
              <w:jc w:val="center"/>
              <w:rPr/>
            </w:pPr>
            <w:r>
              <w:rPr/>
              <w:t>турнир по настольному теннису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03.01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Курение коварная ловушка», час информации о вреде курени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.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Новогодняя кутерьма», игров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Террор – проблема века», информационная памятк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Рождественская звезда», тематический час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05.01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Рождество», мастер-класс по изготовлению игрушк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5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казочная маска», роспись лиц для колядок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В Рождественский вечерок», колядование по селу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Новый год еще раз встретим!», концертн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  <w:p>
            <w:pPr>
              <w:pStyle w:val="Normal"/>
              <w:jc w:val="center"/>
              <w:rPr/>
            </w:pPr>
            <w:r>
              <w:rPr/>
              <w:t>Андронова И.Я.</w:t>
            </w:r>
          </w:p>
          <w:p>
            <w:pPr>
              <w:pStyle w:val="Normal"/>
              <w:jc w:val="center"/>
              <w:rPr/>
            </w:pPr>
            <w:r>
              <w:rPr/>
              <w:t>Колобущенкова Я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иско – молодость!», развлекательная танцевальн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нежные следопыты», спортивная эстафет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ело было в январе», игра – викторин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Фильм, фильм, фильм!», развлекательная программа о художественных фильмах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.</w:t>
            </w:r>
          </w:p>
          <w:p>
            <w:pPr>
              <w:pStyle w:val="Normal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нежная круговерть», познавательно –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 чистым снегом Рождества», познавательны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святого Рождества», информационный час об истории и традициях праздн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новый год с музыкой», концерт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Крещенские приметы», познавательно – информационны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ждународный день Объятий», час общения об истории этого праздника и его традиция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/>
              <w:t>«Весёлые попрыгунчики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овогодний забавы.», конкурсно-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ждественские забавы», колядки с посиделками 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переполох с посиделк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й, да старый Новый год!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ещенский забавы.», посиделки с чаепити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в крещенский вечерок.», познавательно-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то надо помнить.», тематический час памяти жертв Холокос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яя сказка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снеговика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ангела», мастер класс (изготовление ангелочков из ткани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ычаи и традиции», 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ядки», фольклорное представл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Ерл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ворим спасибо», флэш-моб ко Дню спасиб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едрый вечер», вечер отдых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нтитеррористическая безопасность», разговоры о важн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завалинке», вечер-встреч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ым буду я», спортивная эстафе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х село,село», 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мляки», вечер, посвящённый творчеству С.А. Есен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модедово», час памя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жадности», квест иг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Зимние узоры на листе бумаги», выставка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.12.24-31.0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овогоднее настроение»,  игровая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н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А у нас новый год, елка в гости зовет», утрен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Рождество в гости к нам пришло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Всемирный день спасибо», ак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гова З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Нет святок без гаданий», старинные  гадания и обряд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ещенские посидел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Студент, лови момент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Подвиг Ленинграда», час истор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Мороз потехам не помеха</w:t>
            </w:r>
            <w:r>
              <w:rPr>
                <w:b/>
              </w:rPr>
              <w:t>»</w:t>
            </w:r>
            <w:r>
              <w:rPr/>
              <w:t>, игры, конкурсы на свежем воздух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Движение в правильном направлении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Время забивать гол!», состязания в фу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категор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Жаркие игры», игра в волейбол,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/>
              <w:t>среди молодеж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«Рождественский ангел», мастер-класс по изготовлению рождественских ангелочков  к Рождеству Христов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«Рождественская круговерть», интерактивная программа для детей и роди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«Играют ребятки в зимние святки», познавательно –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Традиции русского чаепития», вечер отдых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С.В. Гоменюк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Мы, новое поколение!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Я за жизнь», информационный час против вредных привыче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пчак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й серпантин», танцевальный вечер отдых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 мкр.Молодежны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яя феерия», театрализованная конкурсно-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 мкр.Молодежны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стокам народной старины», фотовыстав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1</w:t>
            </w:r>
          </w:p>
          <w:p>
            <w:pPr>
              <w:pStyle w:val="Normal"/>
              <w:jc w:val="center"/>
              <w:rPr/>
            </w:pPr>
            <w:r>
              <w:rPr/>
              <w:t>По 28.02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й, коляда», рождественские коляд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о сел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домино», турнир по игре в доми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рый Новый год по земле идет», коляд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о сел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менины Снеговика», праздник посвященный Международному Дню Снегов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 мкр.Молодежны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и Ленинграда», час истории, посвященный 82 – й годовщине снятия блокады Ленингра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ертвам Холокоста – посвящается», час истор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шечный турнир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ждественская звезда»,  колядки по сел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няж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й серпантин», празднич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е потешки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тьянин день»,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ушка», новогодняя 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Под Рождественской звездой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Загадки матушки природы», игра-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У ворот - старый Новый Год!», вечер отдых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Крещенские забавы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рукова С.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В ритме Нового года», вечер отдых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«Рождественские калядки», развлекательне мероприят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«Таня, Танечка, Танюша», вечер отдыха, посвящённый Дню Татьян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Зимушка зима», выставка рисун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юрприз от Деда мороза»,  детский утрен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потехам не помеха», игров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Лесуновского СД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наших у ворот – зимний хоровод», игров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Лесуновского СД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зки матушки Зимы», игров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ждественские посиделки», познавательная</w:t>
            </w:r>
            <w:r>
              <w:rPr>
                <w:sz w:val="22"/>
                <w:szCs w:val="22"/>
              </w:rPr>
              <w:t xml:space="preserve"> игров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яда, коляда отваряй ворота!», коля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елу Лесун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 в крещенский вечерок», познавательная</w:t>
            </w:r>
            <w:r>
              <w:rPr>
                <w:sz w:val="22"/>
                <w:szCs w:val="22"/>
              </w:rPr>
              <w:t xml:space="preserve"> игров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ушка – Зима!», выставка детского рисунк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01. по 31.0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й переполох», шоу -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ннис»,  игр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ждественский сувенир», выставка прикладного искусств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.01. по 18.0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 снежинка, два снежинка!», конкурсно - игров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й, да по зимней, ой,  да по дорожке», акци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естности  с. Никитино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ля тех, кто любит сказки», литературный час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артын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Веселое новогодье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Снежные забавы», игровая программа на свежем воздухе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Пришло Рождество, начинаем торжество», познавательно-игров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Рождественский спектакль», постановка Воскресной школы храма Тихвинской иконы Божьей Матер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Рождественский спектакль», постановка Воскресной школы храма Тихвинской иконы Божьей Матер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День творчества и вдохновения», творческая мастерска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Где Святки, там и колядки», познавательн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Крещенские морозы», час рисования морозных узоров в разных техниках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2E74B5"/>
              </w:rPr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2E74B5"/>
              </w:rPr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амять сильнее времени», познавательный час к 80-летию со времени пол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обождения Ленингра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фашистской блокады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ЗАЧЁТный день», развлекательная программа, посвященная Дню студент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Блокадный хлнб», участие во Всероссийской акци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«День наоборот», игров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.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й хоровод», детский Новогодний утрен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. Г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 наступил», новогодняя дискот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е пейзажи», выставка детских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-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.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ждества волшебные мгновенья», Рождественские посиделки с играми и конкурс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ева. Г.В.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на Татьянин день», конкурсная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.Г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В компании Деда Мороза», новогодний утрен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а А.Н. Галкина В.А.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150"/>
              <w:jc w:val="center"/>
              <w:rPr/>
            </w:pPr>
            <w:r>
              <w:rPr/>
              <w:t>«Рождественские забавы»,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а А.Н. Галкина В.А.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150"/>
              <w:jc w:val="center"/>
              <w:rPr/>
            </w:pPr>
            <w:r>
              <w:rPr/>
              <w:t>«День снегиря», ак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а А.Н.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Самый сказочный праздник»</w:t>
            </w:r>
            <w:r>
              <w:rPr/>
              <w:t>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а А.Н. Галкина В.А.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ПИД не спит», информационный час 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В.А.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Татьянин день – День студента</w:t>
            </w:r>
            <w:r>
              <w:rPr/>
              <w:t>», вечер отдыха 45+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а А.Н. 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тернет вредит здоровью», познав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е каникулы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, площадка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Андрусь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лядки» колядуем с деть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ло Сем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Андрусь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ждественский сочельник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, площадка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Андрусь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И помнит город осажденный», урок мужества, посвященный освобождения Ленинграда от фашистской блокад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Покормите птиц зимой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Андрусь Л.Н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Снеговики бывают разные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Андрусь Л.Н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вижение на опережение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ля пожи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Андрусь Л.Н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ень без интернета», информационны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,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 сугробах радости и смеха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/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Жаркая зима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</w:t>
            </w:r>
          </w:p>
          <w:p>
            <w:pPr>
              <w:pStyle w:val="Style18"/>
              <w:jc w:val="center"/>
              <w:rPr/>
            </w:pPr>
            <w:r>
              <w:rPr/>
              <w:t>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Рождественские посиделки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«Под чистым снегом Рождества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04.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«Снежный фейерверк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«Экспедиция по новогодним традициям», информационно просветительски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«Звенит январская вьюга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Все</w:t>
            </w:r>
          </w:p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е забавы», конкурсная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удеса у новогодней ёлки!», утренн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гадки Нового года!», конкурсная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рисуем волшебство», выставка новогодних зимних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гда приходят чудеса!», игровая программа ко Дню Рождества Христо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ступили святки – веселись ребятки!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колядки и пряники сладки», вечер воспомина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е народные праздники», час общ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 Рождества до Крещения», тематически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яточные забавы», коляд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иж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роз потехам не помеха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у здания Чи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ещи мороз, не трещи!», тематически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ещенская вечеринка», тематически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ня, Танечка, Танюша!», вечер отдыха ко Дню студен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е загадки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блонево (площад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нежный ком», игры на свежем воздух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Яблон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иректора МБУК «Кораблинский ДК»                                               Е.Ю. Дунина</w:t>
      </w:r>
    </w:p>
    <w:sectPr>
      <w:type w:val="nextPage"/>
      <w:pgSz w:w="11906" w:h="16838"/>
      <w:pgMar w:left="1134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eastAsia="Andale Sans UI;Arial Unicode MS" w:cs="Tahoma"/>
      <w:kern w:val="2"/>
      <w:lang w:val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0"/>
      <w:ind w:left="360" w:right="0" w:hanging="0"/>
      <w:jc w:val="center"/>
    </w:pPr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0">
    <w:name w:val="Заголовок таблицы"/>
    <w:basedOn w:val="Style19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Arial Unicode MS" w:cs="Tahoma"/>
      <w:i/>
      <w:iCs/>
      <w:kern w:val="2"/>
      <w:lang w:val="zxx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Admin</dc:creator>
  <dc:description/>
  <cp:keywords/>
  <dc:language>en-US</dc:language>
  <cp:lastModifiedBy>Пользователь</cp:lastModifiedBy>
  <dcterms:modified xsi:type="dcterms:W3CDTF">2024-12-24T13:33:00Z</dcterms:modified>
  <cp:revision>647</cp:revision>
  <dc:subject/>
  <dc:title>План работы СДК и ОДР на июль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44b44c074b67a25659eac6cc16d7</vt:lpwstr>
  </property>
</Properties>
</file>