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sz w:val="40"/>
          <w:szCs w:val="40"/>
        </w:rPr>
        <w:t>План работы СДК и ОДР на сентябрь 2024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176"/>
        <w:gridCol w:w="2126"/>
        <w:gridCol w:w="151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ля какой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Кружевное плетение», выставка работ вязанных крючко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01.10. - 31.1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бид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Спешат часы, и молодость уходит!»,</w:t>
            </w:r>
          </w:p>
          <w:p>
            <w:pPr>
              <w:pStyle w:val="Style19"/>
              <w:jc w:val="center"/>
              <w:rPr/>
            </w:pPr>
            <w:r>
              <w:rPr/>
              <w:t>концертная программа ко Дню пожилого челове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06.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ндронова И.Я.</w:t>
            </w:r>
          </w:p>
          <w:p>
            <w:pPr>
              <w:pStyle w:val="Normal"/>
              <w:jc w:val="center"/>
              <w:rPr/>
            </w:pPr>
            <w:r>
              <w:rPr/>
              <w:t>Абид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Бабушкин чай», чаепити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06.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бид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Именины Винни-Пуха», праздник сказочного геро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ндронова И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Барыня капуста», вечер отдыха в Покр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ндронова И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Две гитары, две струны!», музыкальный вечер для любителей гитар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18.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бид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Папа – почти волшебник!», конкурсная программа ко Дню Отц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ндронова И.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Папы или мы!», игра – соревнование по настольному теннис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бид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Белое облако», познавательная программа о ват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лобущенкова Я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Волшебная вата», мастер-класс по изготовлению поделок из ватных диск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естуж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лобущенкова Я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Ярмарка листвы», выставка  детских подел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1 – 3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Бобров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ети и подростки до 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ещерякова Т.В.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Гордое имя - отец», подготовка поздравительной открыт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Бобров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ети и подростки до 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ерб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 гостях у Осени», развлекатель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Бобров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Все категории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ещерякова Т.В.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лово во славу отцов», акция по прочтению стихотворений о пап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Бобров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ети и подростки до 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ербиков С.В.</w:t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амятник ПОБЕДЫ», акция по уборке памятника павшим воинам в д. Бобровин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Бобров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ерб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евица-краса, длинная коса», познавательный час, обмен секретами хранения овоще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Бобров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Взрослые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Мещеряков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Наш года не беда!», концерт посвященный Дню пожилых люде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ская степь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авина Л.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абушкин портрет.», выставка рисун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ская степь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«Край родной!», конкурс чтецов к дню рождения С.А. Есенина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ыковская степь ОД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Папа может всё!», игровая программа к Дню отца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ская степь 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ыбери жизнь.», тематический час о вреде алкоголя и наркотик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ская степь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лодеж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лавнее всех моя семья!», выставка  детского рисунка, в рамках Года Семь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ская степь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авин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абушки старушки», вечер отдыха приурочен ко Дню пожилого челове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доровье в наших руках», профилактическая бесед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 старт, внимание», спортив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рта желаний», мастер класс по аппликац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казки у самовара»,  покровские посидел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»Васелиса лентяйка», мульт- показ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храните своё будущее», лекция о вреде наркоман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енний вальс», выставка осенних букет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атральные подмостки», инсценировка сказки «Лиса и журавль»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усская матрёшка», мастер класс по декупаж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3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рвый снег», конкурс рисунков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летает осень золотая», вечер поэз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л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рукова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"Всякая душа отдыху рада», вечер отдыха для пожилых люде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Залесно-Чул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оргунова З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"Самый лучший папа», стихи о пап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Залесно-Чул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оргунова З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"Краски осени», выставка рисунк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Залесно-Чул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оргунова З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 в сердце молодость поет!»,</w:t>
            </w:r>
          </w:p>
          <w:p>
            <w:pPr>
              <w:pStyle w:val="Normal"/>
              <w:tabs>
                <w:tab w:val="clear" w:pos="708"/>
                <w:tab w:val="left" w:pos="5932" w:leader="none"/>
              </w:tabs>
              <w:spacing w:lineRule="auto" w:line="276"/>
              <w:jc w:val="center"/>
              <w:rPr/>
            </w:pPr>
            <w:r>
              <w:rPr/>
              <w:t>концертная программа, посвящённая Дню</w:t>
            </w:r>
          </w:p>
          <w:p>
            <w:pPr>
              <w:pStyle w:val="Normal"/>
              <w:tabs>
                <w:tab w:val="clear" w:pos="708"/>
                <w:tab w:val="left" w:pos="593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пожилого челове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ча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Style19"/>
              <w:jc w:val="center"/>
              <w:rPr/>
            </w:pPr>
            <w:r>
              <w:rPr/>
              <w:t>категори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.В. Гоменюк</w:t>
            </w:r>
          </w:p>
          <w:p>
            <w:pPr>
              <w:pStyle w:val="Style19"/>
              <w:jc w:val="center"/>
              <w:rPr/>
            </w:pPr>
            <w:r>
              <w:rPr/>
              <w:t>О.И. Сапрыкина</w:t>
            </w:r>
          </w:p>
          <w:p>
            <w:pPr>
              <w:pStyle w:val="Style19"/>
              <w:jc w:val="center"/>
              <w:rPr/>
            </w:pPr>
            <w:r>
              <w:rPr/>
              <w:t>Л.Г. Добы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лебный край», картина в технике пластилинограф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ча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 до 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Л.Г. Добычина</w:t>
            </w:r>
          </w:p>
          <w:p>
            <w:pPr>
              <w:pStyle w:val="Style19"/>
              <w:jc w:val="center"/>
              <w:rPr/>
            </w:pPr>
            <w:r>
              <w:rPr/>
              <w:t>О.И. Сапрык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ы за ЗОЖ!», информационный час о вреде курения и алкогол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ча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.В. Гоменю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урнир по мини-футболу, спортивное  соревнование среди детей.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чаковский СДК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 до 14 ле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.И. Сапрыкина</w:t>
            </w:r>
          </w:p>
          <w:p>
            <w:pPr>
              <w:pStyle w:val="Style19"/>
              <w:jc w:val="center"/>
              <w:rPr/>
            </w:pPr>
            <w:r>
              <w:rPr/>
              <w:t>Л.Г. Добы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удесная пора»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прогулка в осенний ле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ча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.В. Гоменю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удеса природы», конструирование из природного материал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ча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Style19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.В. Гоменюк</w:t>
            </w:r>
          </w:p>
          <w:p>
            <w:pPr>
              <w:pStyle w:val="Style19"/>
              <w:jc w:val="center"/>
              <w:rPr/>
            </w:pPr>
            <w:r>
              <w:rPr/>
              <w:t>О.И. Сапрыкина</w:t>
            </w:r>
          </w:p>
          <w:p>
            <w:pPr>
              <w:pStyle w:val="Style19"/>
              <w:jc w:val="center"/>
              <w:rPr/>
            </w:pPr>
            <w:r>
              <w:rPr/>
              <w:t>Л.Г. Добы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ля меня всегда герой - самый лучшей папа мой!», интерактивная фотовыстав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ча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Style19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.В. Гоменюк</w:t>
            </w:r>
          </w:p>
          <w:p>
            <w:pPr>
              <w:pStyle w:val="Style19"/>
              <w:jc w:val="center"/>
              <w:rPr/>
            </w:pPr>
            <w:r>
              <w:rPr/>
              <w:t>О.И. Сапрык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ти могут всё, что угодно», 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ча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 до 14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.В. Гоменюк</w:t>
            </w:r>
          </w:p>
          <w:p>
            <w:pPr>
              <w:pStyle w:val="Style19"/>
              <w:jc w:val="center"/>
              <w:rPr/>
            </w:pPr>
            <w:r>
              <w:rPr/>
              <w:t>О.И. Сапрыкина</w:t>
            </w:r>
          </w:p>
          <w:p>
            <w:pPr>
              <w:pStyle w:val="Style19"/>
              <w:jc w:val="center"/>
              <w:rPr/>
            </w:pPr>
            <w:r>
              <w:rPr/>
              <w:t>Л.Г. Добы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виженье – это жизнь!», соревнования по волейболу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пчак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.И. Сапрыкина</w:t>
            </w:r>
          </w:p>
          <w:p>
            <w:pPr>
              <w:pStyle w:val="Style19"/>
              <w:jc w:val="center"/>
              <w:rPr/>
            </w:pPr>
            <w:r>
              <w:rPr/>
              <w:t>Л.Г. Добыч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к молоды мы были», концерт, посвященный Дню пожилого человека в Российской Федерац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Площ.мкр.Молодежн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говорила роща золотая», литературный вечер, посвященный Дню рождения С.Есенин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Волшебная страна музыки», музыкально-познавательная программа, посвященная Международному дню музы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арок папе», конкурс рисунков, посвященный Дню отц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кров батюшка», православно-познаватель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турни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словица недаром молвится», викторина по русским пословицам и поговорка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домино», турнир по игре в домин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амять сердца», тематический час, посвященный Дню памяти жертв политических репресси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шечный турнир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анский СДК</w:t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евская Н.В</w:t>
            </w:r>
          </w:p>
          <w:p>
            <w:pPr>
              <w:pStyle w:val="Normal"/>
              <w:jc w:val="center"/>
              <w:rPr/>
            </w:pPr>
            <w:r>
              <w:rPr/>
              <w:t>Корпушова Г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м года не беда»,  праздничная програ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ня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«Сигнал опасности», игровая програм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ня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рестики-нолики», игровая програм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ня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«Все в шоколаде», конкурсно-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ня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ревенское детсво моё», вечер одых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няжовский ОДР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Н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Жизни золотой листопад», праздничная программа ко Дню пожилого человек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инский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читель, мой любимый!», поздравительная акция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Здравствуй, Батюшка покров», фольклорная программ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олото осени», выставка рисунков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то играет – не скучает», игровая программ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руков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«Сердцу милые седины», праздничный концер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рбат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чергина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«Покрова Богородицы», вечер – посидел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рбат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чергина А.Н.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ок бежит по проводам», информационный ча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кливец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ти забавные животные»,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 - познавательный час для дете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кливец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то желаний», 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кливец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«Полна загадок чудесница природа», экологическая викторин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Незнановского 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кливец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ы нужны друг другу», праздник посвященный Дню пожилых людей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кливец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звездие игры», игра-соревновани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кливец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Экскурсия в мультики», игра-викторина посвящённая  Международному Дню анимаци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новский 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кливец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лшебный листопад», развлекатель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кливец Е.В.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изнь прекрасна», вечер отдыха посвященный Дню пожилого человека.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кливец Е.В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Кадры из прошлдого», фотовыставка.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 01.10.в 12.00. по 3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зрослы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.А. Мартынова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Осенние пейзажи», фотосессия.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крестности села Никити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.А. Мартынова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Звёздный час», праздничное мероприятие, посвящённое Дню пожилого челове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зрослы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.А. Мартынова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Ребятам о зверятах», информационный час о природе Рязанского кра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.А. Мартынова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Опасные увлечения», информационный час, посвящённый борьбе с наркоманией, алкоголем и табакокурение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Никитинский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лодё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.А. Мартынова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«Ритмы эстрады», музыкальные слушания.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5.10</w:t>
            </w:r>
          </w:p>
          <w:p>
            <w:pPr>
              <w:pStyle w:val="Style19"/>
              <w:jc w:val="center"/>
              <w:rPr/>
            </w:pPr>
            <w:r>
              <w:rPr/>
              <w:t>12.10</w:t>
            </w:r>
          </w:p>
          <w:p>
            <w:pPr>
              <w:pStyle w:val="Style19"/>
              <w:jc w:val="center"/>
              <w:rPr/>
            </w:pPr>
            <w:r>
              <w:rPr/>
              <w:t>19.10</w:t>
            </w:r>
          </w:p>
          <w:p>
            <w:pPr>
              <w:pStyle w:val="Style19"/>
              <w:jc w:val="center"/>
              <w:rPr/>
            </w:pPr>
            <w:r>
              <w:rPr/>
              <w:t>2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ики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олодё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.А. Мартынова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ушою молоды всегда», праздничный концерт, посвященный Дню пожилого челове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Normal"/>
              <w:jc w:val="center"/>
              <w:rPr/>
            </w:pPr>
            <w:r>
              <w:rPr/>
              <w:t>Фомкин А.В.</w:t>
            </w:r>
          </w:p>
          <w:p>
            <w:pPr>
              <w:pStyle w:val="Normal"/>
              <w:jc w:val="center"/>
              <w:rPr/>
            </w:pPr>
            <w:r>
              <w:rPr/>
              <w:t>Чибизова Л.А.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Т.А.</w:t>
            </w:r>
          </w:p>
          <w:p>
            <w:pPr>
              <w:pStyle w:val="Normal"/>
              <w:jc w:val="center"/>
              <w:rPr/>
            </w:pPr>
            <w:r>
              <w:rPr/>
              <w:t>Галицкая Н.А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/>
              <w:t>«Есенинская Русь», литературно-познаватель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Normal"/>
              <w:jc w:val="center"/>
              <w:rPr/>
            </w:pPr>
            <w:r>
              <w:rPr/>
              <w:t>Чибизова Л.А.</w:t>
            </w:r>
          </w:p>
          <w:p>
            <w:pPr>
              <w:pStyle w:val="Normal"/>
              <w:jc w:val="center"/>
              <w:rPr/>
            </w:pPr>
            <w:r>
              <w:rPr/>
              <w:t>Фомкин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енний букет», творческая мастерска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Normal"/>
              <w:jc w:val="center"/>
              <w:rPr/>
            </w:pPr>
            <w:r>
              <w:rPr/>
              <w:t>Чибизова Л.А.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«Информационная безопасность подростков», познавательный ча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на В.Л.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отца», 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Normal"/>
              <w:jc w:val="center"/>
              <w:rPr/>
            </w:pPr>
            <w:r>
              <w:rPr/>
              <w:t>Чибизова Л.А.</w:t>
            </w:r>
          </w:p>
          <w:p>
            <w:pPr>
              <w:pStyle w:val="Normal"/>
              <w:jc w:val="center"/>
              <w:rPr/>
            </w:pPr>
            <w:r>
              <w:rPr/>
              <w:t>Фомкин А.В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рана головоломок», развлекатель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Normal"/>
              <w:jc w:val="center"/>
              <w:rPr/>
            </w:pPr>
            <w:r>
              <w:rPr/>
              <w:t>Чибизо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ыквенный Спас», праздник тыкв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Normal"/>
              <w:jc w:val="center"/>
              <w:rPr/>
            </w:pPr>
            <w:r>
              <w:rPr/>
              <w:t>Чибизова Л.А.</w:t>
            </w:r>
          </w:p>
          <w:p>
            <w:pPr>
              <w:pStyle w:val="Normal"/>
              <w:jc w:val="center"/>
              <w:rPr/>
            </w:pPr>
            <w:r>
              <w:rPr/>
              <w:t>Фомкин А.В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орожные приключения Спешки и её друзей», игровая программа, посвященная Дню автомобилист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ехлец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ина В.Л.</w:t>
            </w:r>
          </w:p>
          <w:p>
            <w:pPr>
              <w:pStyle w:val="Normal"/>
              <w:jc w:val="center"/>
              <w:rPr/>
            </w:pPr>
            <w:r>
              <w:rPr/>
              <w:t>Гришина Е.Е.</w:t>
            </w:r>
          </w:p>
          <w:p>
            <w:pPr>
              <w:pStyle w:val="Normal"/>
              <w:jc w:val="center"/>
              <w:rPr/>
            </w:pPr>
            <w:r>
              <w:rPr/>
              <w:t>Чибизова Л.А.</w:t>
            </w:r>
          </w:p>
          <w:p>
            <w:pPr>
              <w:pStyle w:val="Normal"/>
              <w:jc w:val="center"/>
              <w:rPr/>
            </w:pPr>
            <w:r>
              <w:rPr/>
              <w:t>Фомкин А.В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здник мудрости, внимания и любви», праздник, посвящённый Дню пожилого человек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цкий ОДР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ва. Г.В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екрасная, Осень», марафон загадок об осени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цкий ОДР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ва Г.В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кровский хоровод», конкурсная игр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цкий ОДР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ва Г.В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5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вая жизнь без сигарет», информационный час, посвящённый проблеме курения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цкий ОДР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ва Г.В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«Жизни золотой листопад», праздничная  программа, посвящённая Дню пожилых людей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01.1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чергина А.Н. Галкина В.А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«Спасибо Вам», акция  ко Дню учителя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1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чергина А.Н. Галкина В.А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8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«Покров Богородицы», вечер – посиделки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1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чергина А.Н. Галкина В.А.</w:t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«Папа и я лучшие друзья», видео презентация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1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чергина А.Н. Галкина В.А.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«Мы молоды душой», вечер встречи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5.10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зрослые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чергина А.Н. Галкина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1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«Я не один в этом мире», час информации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лкина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«Россия-берёзовый край», познаватель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устотин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лкина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лай с нами, делай как мы, делай лучше нас», 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оновский СДК</w:t>
            </w:r>
          </w:p>
          <w:p>
            <w:pPr>
              <w:pStyle w:val="Normal"/>
              <w:jc w:val="center"/>
              <w:rPr/>
            </w:pPr>
            <w:r>
              <w:rPr/>
              <w:t>Площадка Семионовского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атина С.А.</w:t>
            </w:r>
          </w:p>
          <w:p>
            <w:pPr>
              <w:pStyle w:val="Normal"/>
              <w:jc w:val="center"/>
              <w:rPr/>
            </w:pPr>
            <w:r>
              <w:rPr/>
              <w:t>Андрусь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иворот на выворот», музыкальная викторин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атин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сиделки на Покров»,  фольклорная программа для детей и подростк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атина С.А.</w:t>
            </w:r>
          </w:p>
          <w:p>
            <w:pPr>
              <w:pStyle w:val="Normal"/>
              <w:jc w:val="center"/>
              <w:rPr/>
            </w:pPr>
            <w:r>
              <w:rPr/>
              <w:t>Андрусь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ртрет моего папы», выставка рисунк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усь Л.Н.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то для организма яд», час откровенного разговора о вреде наркотиков, табакокурения и алкоголизм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атин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я бабушка», конкурс рисунков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усь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и года, мое богатство», праздничный концерт, посвященный Дню пожилого человека.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оновский СДК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атина С.А.</w:t>
            </w:r>
          </w:p>
          <w:p>
            <w:pPr>
              <w:pStyle w:val="Normal"/>
              <w:jc w:val="center"/>
              <w:rPr/>
            </w:pPr>
            <w:r>
              <w:rPr/>
              <w:t>Андрусь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веты комсомольцев», тематический час беседы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оновский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атин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/>
            </w:pPr>
            <w:r>
              <w:rPr>
                <w:sz w:val="24"/>
              </w:rPr>
              <w:t>«</w:t>
            </w:r>
            <w:r>
              <w:rPr>
                <w:b w:val="false"/>
                <w:bCs w:val="false"/>
                <w:sz w:val="24"/>
              </w:rPr>
              <w:t>Неугасим огонь души»,</w:t>
            </w:r>
          </w:p>
          <w:p>
            <w:pPr>
              <w:pStyle w:val="31"/>
              <w:ind w:left="0" w:right="0" w:hanging="0"/>
              <w:rPr>
                <w:b w:val="false"/>
                <w:b w:val="false"/>
                <w:bCs w:val="false"/>
                <w:sz w:val="24"/>
                <w:lang w:bidi="ar-IQ"/>
              </w:rPr>
            </w:pPr>
            <w:r>
              <w:rPr>
                <w:b w:val="false"/>
                <w:bCs w:val="false"/>
                <w:sz w:val="24"/>
              </w:rPr>
              <w:t>концертная программа ко дню пожилого челове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.</w:t>
            </w: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абаевский СДК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bidi="ar-IQ"/>
              </w:rPr>
            </w:pPr>
            <w:r>
              <w:rPr>
                <w:lang w:bidi="ar-IQ"/>
              </w:rPr>
              <w:t>Все</w:t>
            </w:r>
          </w:p>
          <w:p>
            <w:pPr>
              <w:pStyle w:val="Style19"/>
              <w:jc w:val="center"/>
              <w:rPr>
                <w:lang w:bidi="ar-IQ"/>
              </w:rPr>
            </w:pPr>
            <w:r>
              <w:rPr>
                <w:lang w:bidi="ar-IQ"/>
              </w:rPr>
              <w:t>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rStyle w:val="StrongEmphasis"/>
                <w:rFonts w:eastAsia="Calibri"/>
                <w:b w:val="false"/>
              </w:rPr>
              <w:t>«Покров батюшка</w:t>
            </w:r>
            <w:r>
              <w:rPr>
                <w:b/>
              </w:rPr>
              <w:t>»,</w:t>
            </w:r>
            <w:r>
              <w:rPr/>
              <w:t xml:space="preserve"> информационно-развлекательн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</w:t>
            </w:r>
            <w:r>
              <w:rPr>
                <w:lang w:bidi="ar-IQ"/>
              </w:rPr>
              <w:t>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есёлый балаган»,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конкурсная- 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ети и подрост</w:t>
            </w:r>
            <w:r>
              <w:rPr>
                <w:lang w:bidi="ar-IQ"/>
              </w:rPr>
              <w:t>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bidi="ar-IQ"/>
              </w:rPr>
              <w:t>«Наш старинный семейный альбом», вечер воспоминаний.</w:t>
            </w:r>
          </w:p>
          <w:p>
            <w:pPr>
              <w:pStyle w:val="3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bidi="ar-IQ"/>
              </w:rPr>
            </w:pPr>
            <w:r>
              <w:rPr/>
              <w:t>Взрослые</w:t>
            </w:r>
          </w:p>
          <w:p>
            <w:pPr>
              <w:pStyle w:val="Style19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доровая молодёжь- здоровая страна</w:t>
            </w:r>
            <w:r>
              <w:rPr>
                <w:b/>
              </w:rPr>
              <w:t xml:space="preserve">», </w:t>
            </w:r>
            <w:r>
              <w:rPr/>
              <w:t>познавательный ча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абаевский СД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bidi="ar-IQ"/>
              </w:rPr>
            </w:pPr>
            <w:r>
              <w:rPr/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Ж.А.,</w:t>
            </w:r>
          </w:p>
          <w:p>
            <w:pPr>
              <w:pStyle w:val="Style19"/>
              <w:jc w:val="center"/>
              <w:rPr/>
            </w:pPr>
            <w:r>
              <w:rPr/>
              <w:t>Диды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сни молодости нашей», развлекательная программа ко Дню пожилого человек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Листья жёлтые нам под ноги ложатся…», праздник осен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кровские первые заморозки», час общ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апа дома и всё в порядке», спортивно – игровая программа ко Дню отц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емья вместе и дуа на месте», час общ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енний листопад», праздник осен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ский ОД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«Самый лучший папа», стихи о пап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Яблонево   (площад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оргунова  З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«Осенний калейдоскоп», игровая программ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Яблонево  (площадк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оргунова З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lang w:val="en-US" w:bidi="en-US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b/>
      <w:bCs/>
      <w:sz w:val="40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rPr/>
  </w:style>
  <w:style w:type="character" w:styleId="Style1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lang w:val="en-US" w:bidi="hi-IN"/>
    </w:rPr>
  </w:style>
  <w:style w:type="paragraph" w:styleId="List">
    <w:name w:val="List"/>
    <w:basedOn w:val="TextBody"/>
    <w:pPr/>
    <w:rPr>
      <w:rFonts w:eastAsia="Andale Sans UI;Calibri" w:cs="Tahoma"/>
      <w:kern w:val="2"/>
      <w:lang w:val="zxx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31">
    <w:name w:val="Основной текст с отступом 3"/>
    <w:basedOn w:val="Normal"/>
    <w:qFormat/>
    <w:pPr>
      <w:spacing w:before="0" w:after="0"/>
      <w:ind w:left="360" w:right="0" w:hanging="0"/>
      <w:jc w:val="center"/>
    </w:pPr>
    <w:rPr>
      <w:rFonts w:ascii="Times New Roman" w:hAnsi="Times New Roman" w:eastAsia="Calibri" w:cs="Times New Roman"/>
      <w:b/>
      <w:bCs/>
      <w:sz w:val="40"/>
      <w:szCs w:val="24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21">
    <w:name w:val="Заголовок таблицы"/>
    <w:basedOn w:val="Style20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ndale Sans UI;Calibri" w:cs="Tahoma"/>
      <w:i/>
      <w:iCs/>
      <w:kern w:val="2"/>
      <w:lang w:val="zxx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азвание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  <w:lang w:val="zxx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00:00Z</dcterms:created>
  <dc:creator>Admin</dc:creator>
  <dc:description/>
  <cp:keywords/>
  <dc:language>en-US</dc:language>
  <cp:lastModifiedBy>1</cp:lastModifiedBy>
  <dcterms:modified xsi:type="dcterms:W3CDTF">2024-10-02T05:52:00Z</dcterms:modified>
  <cp:revision>22</cp:revision>
  <dc:subject/>
  <dc:title>План работы СДК и ОДР на июль 2021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f44b44c074b67a25659eac6cc16d7</vt:lpwstr>
  </property>
</Properties>
</file>